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РЕЗУЛЬТА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курсу на заміщення вакантної посади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чальника управління освіти Мелітопольської міської ради Запорізької області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ий відбувся 31.08.2018 (витяг з протоколу  від 31.08.2018 № 11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56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сутні зі складу конкурсної комісії виконавчого комітету Мелітопольської міської ради Запорізької області: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300"/>
      </w:tblGrid>
      <w:tr>
        <w:trPr>
          <w:trHeight w:val="194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сутні: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голови комісії: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ОЛОМАН Н. (головуюча на засіданні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077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сутні: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а комісії: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кретар комісії: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лени комісії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РИНЬКО М., БЄЛІКОВ М., ПАВЛЕНКО 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ЕДЄЧКІН В., ПОТОЧНЯК І.</w:t>
            </w:r>
          </w:p>
          <w:p>
            <w:pPr>
              <w:pStyle w:val="Normal"/>
              <w:spacing w:lineRule="auto" w:line="240" w:before="0" w:after="0"/>
              <w:ind w:left="-3578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УБІНІН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ВАЛЕНКО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ХАРЧУК Ю., ПРОХІНА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>Виконавчим комітетом Мелітопольської міської ради Запорізької області оголошено конкурс на заміщення вакантної посади начальника управління Мелітопольської міської ради Запорізької обла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голошення про конкурс на заміщення вищезазначеної вакантної посади було опубліковано у газеті «Новий день» від 01.08.2018 № 128-131                         (189828-18983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1 серпня 2018 року о 08.30 був проведений іспит на заміщення вакантної посади начальника управління освіти Мелітопольської міської ради Запорізької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ПОТОЧНЯК І., член конкурсної комісії, проінформувала конкурсну комісію, що до участі у конкурсі на заміщення вакантної посади начальника управління освіти Мелітопольської міської ради Запорізької області подано 1 заяв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ербак Іриною Анатоліївн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асницею конкурсу надані всі необхідні облікові докумен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ербак Ірина Анатоліївна, 31 серпня 2018 року склала іспит і набрала 23</w:t>
      </w:r>
      <w:r>
        <w:rPr>
          <w:rFonts w:cs="Times New Roman" w:ascii="Times New Roman" w:hAnsi="Times New Roman"/>
          <w:sz w:val="28"/>
          <w:szCs w:val="28"/>
          <w:highlight w:val="yellow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ба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раховуючи отримані конкурсантами результатами конкурсного іспиту та за результатами проведеної з ними співбесіди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курсна комісія вирішил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1. ВНЕСТ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ропозицію Мелітопольському міському голові МІНЬКУ С. щодо призначення на посад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чальника управління освіти Мелітопольської міської ради Запорізької області ЩЕРБАК Ірину Анатолії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0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2:00Z</dcterms:created>
  <dc:creator>Пользователь Windows</dc:creator>
  <dc:description/>
  <cp:keywords/>
  <dc:language>en-US</dc:language>
  <cp:lastModifiedBy>user</cp:lastModifiedBy>
  <cp:lastPrinted>2018-06-01T11:54:00Z</cp:lastPrinted>
  <dcterms:modified xsi:type="dcterms:W3CDTF">2018-09-04T07:09:00Z</dcterms:modified>
  <cp:revision>5</cp:revision>
  <dc:subject/>
  <dc:title>ПРОТОКОЛ N 5</dc:title>
</cp:coreProperties>
</file>